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Default"/>
        <w:rPr/>
      </w:pPr>
      <w:r>
        <w:rPr/>
        <w:t xml:space="preserve">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ieczęć Wykonawcy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działając w imieniu i na rzecz 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ne dotyczące Wykonawcy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zwa 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Siedziba 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r telefonu ....................................................................... nr faxu 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GON 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..............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kładając ofertę 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prowadzenie widowiska plenerowego pn. „Bitwa Warszawska 1920 roku”, które odbędzie się w dniu 13.08 lub 15.08.2017 r. w Ossowie gm. Wołomin.</w:t>
      </w:r>
    </w:p>
    <w:p>
      <w:pPr>
        <w:pStyle w:val="Akapitzlist"/>
        <w:spacing w:lineRule="auto" w:line="240" w:before="0" w:after="0"/>
        <w:ind w:left="0" w:right="851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ę(my) wykonanie zamówienia za cenę: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 potwierdzających dotychczasowe doświadczenie Wykonawcy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536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ywanej usłu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i nazwa usługi ze szczegółowym opisem zadań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i do materiałów medialnych z wydarze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Oświadczam(y), iż przedmiot zamówienia zrealizuję(my) w terminie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08 lub 15.08.2017 r. w godzinach 07.00-16.0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sów, gmina Wołomin, powiat wołomiński 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Oświadczam(y), że jestem(śmy) związany(ni) niniejszą ofertą przez okres 30 dni od upływu terminu składania ofer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Oświadczam(y), że w przypadku wybrania mojej (naszej) oferty zobowiązuję(my) się do podpisania umowy w miejscu i terminie określonym przez Zamawiająceg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Ofertę składamy na</w:t>
      </w:r>
      <w:r>
        <w:rPr>
          <w:rFonts w:cs="Arial" w:ascii="Arial" w:hAnsi="Arial"/>
          <w:b/>
        </w:rPr>
        <w:t xml:space="preserve"> dzień</w:t>
      </w:r>
      <w:r>
        <w:rPr>
          <w:rFonts w:cs="Arial" w:ascii="Arial" w:hAnsi="Arial"/>
        </w:rPr>
        <w:t xml:space="preserve"> 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/y osoby/osób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prawnionej/nych do reprezentacji Wykonawcy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2:00Z</dcterms:created>
  <dc:creator>A1702</dc:creator>
  <dc:description/>
  <cp:keywords/>
  <dc:language>en-US</dc:language>
  <cp:lastModifiedBy>A1702</cp:lastModifiedBy>
  <cp:lastPrinted>2017-03-27T13:10:00Z</cp:lastPrinted>
  <dcterms:modified xsi:type="dcterms:W3CDTF">2017-03-27T11:11:00Z</dcterms:modified>
  <cp:revision>3</cp:revision>
  <dc:subject/>
  <dc:title/>
</cp:coreProperties>
</file>